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DÉKJÁRÓ  -”András havi disznótoros   napok ” – 2013. November 30.- Decembe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HATÁRIDŐ: 2013.November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e-mail cím: videkjaro@gmail.c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2"/>
        <w:gridCol w:w="156"/>
        <w:gridCol w:w="1689"/>
        <w:gridCol w:w="671"/>
        <w:gridCol w:w="142"/>
        <w:gridCol w:w="875"/>
        <w:gridCol w:w="57"/>
        <w:gridCol w:w="486"/>
        <w:gridCol w:w="994"/>
        <w:gridCol w:w="152"/>
        <w:gridCol w:w="557"/>
        <w:gridCol w:w="139"/>
        <w:gridCol w:w="993"/>
        <w:gridCol w:w="141"/>
        <w:gridCol w:w="284"/>
        <w:gridCol w:w="409"/>
        <w:gridCol w:w="1150"/>
        <w:gridCol w:w="134"/>
        <w:gridCol w:w="203"/>
        <w:gridCol w:w="514"/>
        <w:gridCol w:w="1417"/>
        <w:gridCol w:w="2612"/>
      </w:tblGrid>
      <w:tr>
        <w:trPr>
          <w:trHeight w:val="51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ó neve:</w:t>
            </w:r>
          </w:p>
        </w:tc>
        <w:tc>
          <w:tcPr>
            <w:tcW w:w="57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Szolgáltató cím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6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neve: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Kapcsolattartó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száma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 cím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nlapj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53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nnyiben jellemző</w:t>
            </w:r>
          </w:p>
        </w:tc>
      </w:tr>
      <w:tr>
        <w:trPr>
          <w:trHeight w:val="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Vidéki étter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Falusi vendégasztalos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Falusi szálláshely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Borászat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Pálinkaház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SZÉP Kártya elfogadóhely: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Melyik SZÉP Kártya: MKB,K&amp;H, OTP:</w:t>
            </w:r>
          </w:p>
        </w:tc>
      </w:tr>
      <w:tr>
        <w:trPr>
          <w:trHeight w:val="412" w:hRule="atLeast"/>
        </w:trPr>
        <w:tc>
          <w:tcPr>
            <w:tcW w:w="153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GRAMSZOLGÁLTATÁSOK /MENÜK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Program Leírása 1. :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nőtt és gyermek)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gram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írása 2.:</w:t>
            </w:r>
          </w:p>
        </w:tc>
        <w:tc>
          <w:tcPr>
            <w:tcW w:w="13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nőtt és gyermek) 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lyik naphoz csatlakozik  ( 30-a vagy 1-je)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... </w:t>
            </w:r>
            <w:r>
              <w:rPr>
                <w:sz w:val="19"/>
                <w:szCs w:val="19"/>
              </w:rPr>
              <w:t>(Szolgáltatások a sorok másolásával vagy az űrlap sokszorosításával bővíthetők)</w:t>
            </w:r>
          </w:p>
        </w:tc>
      </w:tr>
      <w:tr>
        <w:trPr>
          <w:trHeight w:val="286" w:hRule="atLeast"/>
        </w:trPr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nüsor  felsorolása  árral feltüntetve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, hogy a fent listázott adataimat, illetve az általam képviselt szervezet adatait, továbbá az általam elektronikus formában (e-mail), vagy postai úton, faxon fenti űrlaphoz és a turisztikai tevékenységhez kapcsolódóan későbbiekben elküldött adataimat és információkat  a Falusi és Agroturizmus Országos szövetsége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Hozzájárulok továbbá, hogy a fenti adatokhoz kapcsolódóan a kezelő szervezetek részére általam megküldött fényképeket és további információkat (pl. video, hanganyag stb.) a </w:t>
      </w:r>
      <w:hyperlink r:id="rId2">
        <w:r>
          <w:rPr>
            <w:rStyle w:val="InternetLink"/>
          </w:rPr>
          <w:t>www.videkjaro.hu</w:t>
        </w:r>
      </w:hyperlink>
      <w:r>
        <w:rPr>
          <w:sz w:val="18"/>
          <w:szCs w:val="18"/>
        </w:rPr>
        <w:t xml:space="preserve">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 FATOSZ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sectPr>
      <w:type w:val="nextPage"/>
      <w:pgSz w:orient="landscape" w:w="16838" w:h="11906"/>
      <w:pgMar w:left="851" w:right="851" w:gutter="0" w:header="0" w:top="15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kjar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3:00Z</dcterms:created>
  <dc:creator>godorc</dc:creator>
  <dc:description/>
  <cp:keywords/>
  <dc:language>en-US</dc:language>
  <cp:lastModifiedBy>Fatosz1</cp:lastModifiedBy>
  <cp:lastPrinted>2009-05-07T15:17:00Z</cp:lastPrinted>
  <dcterms:modified xsi:type="dcterms:W3CDTF">2013-11-04T15:03:00Z</dcterms:modified>
  <cp:revision>10</cp:revision>
  <dc:subject/>
  <dc:title>REGISZTRÁCIÓS LAP</dc:title>
</cp:coreProperties>
</file>